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81" w:h="221" w:x="1213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0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81" w:h="221" w:x="1213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87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87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77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6</Words>
  <Characters>15289</Characters>
  <CharactersWithSpaces>130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9:00Z</dcterms:created>
  <dc:creator>Crystal Reports</dc:creator>
  <dc:description>Powered By Crystal</dc:description>
  <dc:language>en-US</dc:language>
  <cp:lastModifiedBy/>
  <dcterms:modified xsi:type="dcterms:W3CDTF">2022-07-1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38D0F3987FECD8F37D19F3105522B855C4EBA84F9F6039F7CCF49A13EEF8</vt:lpwstr>
  </property>
  <property fmtid="{D5CDD505-2E9C-101B-9397-08002B2CF9AE}" pid="3" name="Business Objects Context Information1">
    <vt:lpwstr>54A16E6F66EE2B401CFCA7D9ADFDEA0CAF3C2C4245C867E05A95B4FA61B8A2FBE1C06C0E78D3B756673CEBBBB5E3AE8795C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F34390530B5D38351DAA5720B39C1404DE6EEF6CD45D52938F6140FE3669B749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4AF264AEEEFD694CF20C211FFF3109D6</vt:lpwstr>
  </property>
  <property fmtid="{D5CDD505-2E9C-101B-9397-08002B2CF9AE}" pid="8" name="Operator">
    <vt:lpwstr>utilizator buget1</vt:lpwstr>
  </property>
</Properties>
</file>